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8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Moto Club Iglesias parteciperà alla “Passeggiata della Solidarietà” organizzata dall’Associazione Amici della Vita per domenica 22 aprile 2007.</w:t>
      </w:r>
    </w:p>
    <w:p>
      <w:pPr>
        <w:pStyle w:val="Normal"/>
        <w:spacing w:lineRule="auto" w:line="360"/>
        <w:ind w:left="540" w:right="872" w:hanging="0"/>
        <w:jc w:val="both"/>
        <w:rPr/>
      </w:pPr>
      <w:r>
        <w:rPr>
          <w:sz w:val="24"/>
          <w:szCs w:val="24"/>
        </w:rPr>
        <w:t>Oltre a provvedere alla segnalazione del percorso per i partecipanti, i Soci del Moto Club Iglesias, con in testa Giampaolo Orrù, sincero amante delle nostre montagne, metteranno a dimora 15 piante di sughera nei pressi della cima del colle denominato Monte San Pietro, a 661 metri sul livello del mare, dopo che i partecipanti alla passeggiata avranno raggiunto la cima, attorno alle ore 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è noto, la straordinaria bellezza del sito è caratterizzata dal panorama sul mare, che consente la vista nelle belle giornate sino a Calasetta, mentre dal lato opposto il panorama è costituito a perdita d’occhio dalle cime delle colline che arrivano sino al Passo di Genna Bogai. Lo struggente paesaggio, che il Moto Club Iglesias contribuì a presentare agli italiani grazie alla trasmissione Linea Blu, è meta di noi motociclisti che non perdiamo occasione per mostrarlo a chi viene da altri luoghi o a chi, pur vivendo nelle zone limitrofe, non ne conosce l’esistenza, ed è così imponente che non c’è volta che non si effettui una pur breve sosta, per portarlo a casa come ricordo della mattinata sportiva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i dintorni di Monte San Pietro la vegetazione prevalente è costituita da sughere che arrivano quasi in cima ma si fermano prima, come a formare un colletto tutto attorno, a causa dei venti che la spazzano, infatti, la vegetazione presente è di sola erba e di pochi cespugli di macchia mediterrane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’ in questo contesto, nei pressi di un sentiero che conduce alla cima, che verranno messe a dimora le piantine, quasi a far presente che se in passato si è sentita l’esigenza della creazione del bosco di sughere,  oggi tale scelta è ancora condivisa ed attuale e che, anzi, si vorrebbe incrementarne la pres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inoltre un tangibile ricordo della Settimana della Solidarietà e della meritoria attività portata avanti dall’Associazione Amici della Vita, perché anche la natura è vita, anche la natura è amor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lesias 19 aprile 2007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Moto Club Iglesi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6" w:top="567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p MT">
    <w:altName w:val="Tw Cen MT Condensed Extra Bold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lump MT;Tw Cen MT Condensed Extra Bold" w:ascii="Plump MT;Tw Cen MT Condensed Extra Bold" w:hAnsi="Plump MT;Tw Cen MT Condensed Extra Bold"/>
      </w:rPr>
      <w:t xml:space="preserve">Moto Club Iglesias </w:t>
    </w:r>
    <w:r>
      <w:rPr>
        <w:rFonts w:eastAsia="Arial Unicode MS" w:cs="Arial Unicode MS" w:ascii="Arial Unicode MS" w:hAnsi="Arial Unicode MS"/>
      </w:rPr>
      <w:t>via Siracusa snc - 09016 Iglesias (CI) tel. e fax 0781.32444</w:t>
    </w:r>
  </w:p>
  <w:p>
    <w:pPr>
      <w:pStyle w:val="Header"/>
      <w:jc w:val="center"/>
      <w:rPr/>
    </w:pPr>
    <w:hyperlink r:id="rId1">
      <w:r>
        <w:rPr>
          <w:rStyle w:val="InternetLink"/>
          <w:rFonts w:eastAsia="Arial Unicode MS"/>
        </w:rPr>
        <w:t>www.motoclubiglesias.org</w:t>
      </w:r>
    </w:hyperlink>
    <w:r>
      <w:rPr>
        <w:rFonts w:eastAsia="Arial Unicode MS"/>
      </w:rPr>
      <w:t xml:space="preserve"> – e-mail  </w:t>
    </w:r>
    <w:hyperlink r:id="rId2">
      <w:r>
        <w:rPr>
          <w:rStyle w:val="InternetLink"/>
          <w:rFonts w:eastAsia="Arial Unicode MS"/>
        </w:rPr>
        <w:t>info@motoclubiglesia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26035</wp:posOffset>
          </wp:positionV>
          <wp:extent cx="1350645" cy="599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236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608455" cy="820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97205" cy="5448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4483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45795" cy="614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oclubiglesias.org/" TargetMode="External"/><Relationship Id="rId2" Type="http://schemas.openxmlformats.org/officeDocument/2006/relationships/hyperlink" Target="mailto:info@motoclubiglesi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02:00Z</dcterms:created>
  <dc:creator>Chicco</dc:creator>
  <dc:description/>
  <cp:keywords/>
  <dc:language>en-US</dc:language>
  <cp:lastModifiedBy>*</cp:lastModifiedBy>
  <cp:lastPrinted>2007-03-01T20:33:00Z</cp:lastPrinted>
  <dcterms:modified xsi:type="dcterms:W3CDTF">2007-04-19T19:12:00Z</dcterms:modified>
  <cp:revision>3</cp:revision>
  <dc:subject/>
  <dc:title>                                                                                                     </dc:title>
</cp:coreProperties>
</file>